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3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ỆN TÍCH ĐẤT BỊ Ô NHIỄM THEO MỨC ĐỘ NGUY HẠI THEO LOẠI ĐẤT CỦA TỈNH (THÀNH PHỐ) …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858"/>
        <w:gridCol w:w="1150"/>
        <w:gridCol w:w="1190"/>
        <w:gridCol w:w="969"/>
        <w:gridCol w:w="1305"/>
        <w:gridCol w:w="1221"/>
      </w:tblGrid>
      <w:tr>
        <w:trPr/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ất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điều tra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đất bị ô nhiễm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nguy hại ô nhiễm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uy hạ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uy hại nghiêm trọng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uy hại đặc biệt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i chú: mẫu biểu này dùng cho điều tra, đánh giá ô nhiễm đất cấp tỉnh, trong đó: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A: số thứ tự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B: ghi danh sách các loại đất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1: ghi tổng diện tích điều tra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diện tích đất bị ô nhiễm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diện tích đất ô nhiễm ở mức nguy hạ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4: ghi diện tích đất ô nhiễm ở mức nguy hại nghiêm trọng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: ghi diện tích đất ô nhiễm ở mức nguy hại đặc biệ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30:00Z</dcterms:created>
  <dc:creator>PC</dc:creator>
  <dc:description/>
  <cp:keywords/>
  <dc:language>en-US</dc:language>
  <cp:lastModifiedBy>PC</cp:lastModifiedBy>
  <dcterms:modified xsi:type="dcterms:W3CDTF">2024-08-16T01:30:00Z</dcterms:modified>
  <cp:revision>1</cp:revision>
  <dc:subject/>
  <dc:title/>
</cp:coreProperties>
</file>